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ав. кафедрой педиатрии, д.м.н., профессор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Малявская С.И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>« 30 «</w:t>
      </w:r>
      <w:r>
        <w:rPr/>
        <w:t xml:space="preserve">   __</w:t>
      </w:r>
      <w:r>
        <w:rPr>
          <w:u w:val="single"/>
        </w:rPr>
        <w:t xml:space="preserve">  августа __ </w:t>
      </w:r>
      <w:r>
        <w:rPr/>
        <w:t xml:space="preserve"> 20</w:t>
      </w:r>
      <w:r>
        <w:rPr>
          <w:u w:val="single"/>
        </w:rPr>
        <w:t xml:space="preserve">18 </w:t>
      </w:r>
      <w:r>
        <w:rPr/>
        <w:t>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екарственных пре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едиа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6 курса педиатр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вантан – маз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налин – р-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феррин- капли, капс., сиро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зитромици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лохол – драж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гинаты калия, натрия –пор., г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магель – флак., г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иназин – р-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инокапроновая кислота-п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броксо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нофиллин (эуфилл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оксицилли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оксициллин+  клавуланат - таб., сус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ферон-таб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Антитоксическ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дифтерийная сыворот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Арбидол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. Аскорбиновая кислота – таб.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 Аскорутин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Аспаркам (панангин_-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Ацикловир (завиракс)-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Аципол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 Ацетилцистеин-гранул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пучие таблет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3. Атенол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Ацетазоламид (диакарб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5. Ацетилсалициловая кисло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. Бензилпенициллин – ф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7. Бисептол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8. Бифидобактерии бифиду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бифидумбактерин сухой)- ф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9. Бифидумбактерин фор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. Бифиформ – кап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 Бициллин -5  (экстенциллин)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2. Бриллиантовый зеленый – р-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. Бромгексин-таб., сиро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4. Бускопан – драже, свеч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5. Валериана – настой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6. Вентер (сукральфат)-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7. Вермокс (мебендазол)-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8. Викалин – таб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9. Викасол – таб., 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0. Вит.А- капс., масл.р-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1. Вит.В1 – табл., р-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2. Вит. В12 – 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3. Вит.В2-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4. Вит. В5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5. Вит.В6 – таб., амп., р-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6. Вит.Е – капс., масл.р-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7. Вит.С-драже, таб., 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8. Вит.Д (аквадетрим, виганто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9. Виферон – свеч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0. Гепарин- ф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1. Гидрокортизон – амп., сус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2. Глютаминовая к-та-та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3. Гидрохлоротиазид (гипотиази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4. Де-нол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5. Домперидон (мотилиу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6. Диакарб – пор.,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7. Диазепам-амп.,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8. Дигокс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9. Дизентерийный бактериоф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0. Диклофенак (ортофе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ьтарен)-таб., 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1. Дицинон – амп., р-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2. Дипиридамол (куранти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3. Дротаверин (но-шпа)– таб., ам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4. Ибупрофен-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5. Изоптин – таб., ам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6. Инозин (рибокси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7. Инсулин – 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8. Интестибактериофа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9. Интетрикс- кап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0. Ипратропия бромид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1. Калия и магния аспарагин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2. Калия оротат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3. Кальция глюконат – таб., 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4. Кальция пантотенат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5. Канефрон-драже, кап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6. Каптопр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7. Карбамазепи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8. Карнитин (элька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9. Кетотифен- таб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0. Кларотадин -таб.,сус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1. Кларитромицин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2. Колипротейный бактериофаг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3. Контрикал – амп.,р-р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4. Коргликон –амп.,р-р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5.  Кофеин – таб.,амп.,р-р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6. Кромоглициевая кислота (интал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7. Креон – капс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8. Лактобактерин – ф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9. Лактофильтрум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. Левомицетин –  амп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1. Лоратадин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2. Либексин – таб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3. Линекс- капс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4. Липоевая кислота-таб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5. Локоид – крем, мазь, лосьон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6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 тироксин – таб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7. Маалокс- таб., сусп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8. Мезим-форте - драже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9. Метатрексат – таб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00. Метиленовый синий - спир.р-р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01. Метилпреднизолон (метипред)-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., сусп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02. Метранидозол-таб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03. Мидекамицин - таб., сус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04. Монтелукаст (сингуляр,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нглон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05. Налидиксовая кислота – таб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06. Невиграмон – капс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07. Нистатин – таб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08. Никотиновая кислот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9. Нитроксолин (5-НОК)- таб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10. Нитрофурантоин (фурадонин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11. Нифедипин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12. Нифурател (макмирор)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13. Новокаин – амп., р-р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14. Ново-пассит- таб., сироп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15. Оксациллин – ф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16. Оксиметазолин- капли в нос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17. Омепразол – капс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18. Отвар кукурузных рылец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19. Панзинорм-форте-д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20. Панкреатин- таб., пор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21. Панцитрат – капс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22. Папаверин - таб., ам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23. Парацетамол- таб., сироп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24. Пертуссин – сироп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25. Пиобактериофаг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26. Пирантел-таб., сус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27. Пирацетам- амп., таб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28. Преднизолон- таб., амп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29. Пропранолол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30. Ранитидин- таб., а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1. Реаферон – а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2. Ретарпен (бензатин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/пенициллина)-  фла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3. Спирамицин-та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4. Рокситромицин- т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5. Сальбутамол (вентолин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з.аэрозол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6. Сальмонеллезный бактериофаг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7. Сирети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8. Симбикор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9. Смекта – по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0. Спиронолактон (верошпирон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1. Стафилококковый бактериофаг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2. Сульфат магния – амп.,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3. Сульфасалазин (салофальк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нтас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4. Супрастин- таб.,ам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5. Тавегил –таб., ам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6. Теопек- та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7.Теотард (теофиллин)-кап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8. Тинидазол – та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9.Тотема – 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0. Тримедат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51. Урсодезоксихоливая к-та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рсофальк, урсоса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2. Фамотидин – та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3. Фенобарбитал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4. Феррум-лек- 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5. Фестал- драж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6. Фолиевая кислота -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7. Фосфалюгель - г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8. Фенибут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9. Флуканазо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0. Флютиказ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1. Фолиевая кисло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2. Фосфолипиды (эссенциале 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3. Фуразидин (фурагин) - та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4. Фуразолидон-та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5. Фуросемид (лазикс) - таб., 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6. Хофитол (холеби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7. Церукал – таб., 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8. Цефазолин - фла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9. Цефалексин- капс., сиро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0. Циклофосфа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1. Ципрофлоксацин – та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2. Цетиризи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3. Цефотакси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4. Цефтриаксон - ам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5. Цефурокси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6. Цинаризин-таб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7.   Элоком – крем, мазь, лосьо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8.   Энтеродез – по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9.   Энтерол- пор., ка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0.   Эритромициновая глаз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1.   Эрцефурил (нифуроксазид)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б.,  су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2.   Эспумизан (симетикон)- капс.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мульс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3.  Эссенциале – капс., ам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4.  Эуфиллин – таб., ам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5.  Энал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1:00Z</dcterms:created>
  <dc:creator>КАФЕДРА</dc:creator>
  <dc:description/>
  <cp:keywords/>
  <dc:language>en-US</dc:language>
  <cp:lastModifiedBy>fpkped2</cp:lastModifiedBy>
  <dcterms:modified xsi:type="dcterms:W3CDTF">2018-09-07T09:15:00Z</dcterms:modified>
  <cp:revision>33</cp:revision>
  <dc:subject/>
  <dc:title/>
</cp:coreProperties>
</file>